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73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a Secretaria de Desenvolvimento Econômico, Ciência, Tecnologia e Inovação do Estado de São Paulo informações quanto a possibilidade de expansão da Univesp polo Itapevi, proporcionando aumento do número de vagas e inserção de novos cursos oferecidos na modalidade EAD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João Doria, Governador do Estado de São Paulo, junto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a de Estado de Desenvolvimento Econômico, Patrícia Ellen da Silva, e a senhora Maria Alice Carraturi Pereira Presidente da UNIVESP (Universidade Virtual do Estado de São Paulo), sobre a possibilidade da expansão da Univesp polo Itapevi, proporcionando aumento do número de vagas e inserção de novos cursos oferecidos na modalidade EA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amente o convênio firmado com o Governo do Estado de São Paulo para a instalação de um polo da UNIVESP em Itapevi foi um passo decisivo para o desenvolvimento da nossa cidade, recursos destinados para a formação da população devem ser considerados como um investimento que trata retorno para toda a popul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ivesp é considerada a quarta universidade estadual paulista e mantém parcerias com a USP, Unesp, Unicamp e o Centro Paula Souza, tamanha é a importância, que estamos solicitando através desta propositura a ampliação do número de vagas ofertadas e a possibilidade de inserção de novos cursos na grade, dessa forma, mais cidadãos de Itapevi terão a oportunidade de realizar o sonho de cursar uma universidade, que é gratuita e tem qual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solicito aos nobres pares, aprovação 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5</Words>
  <Characters>1598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4:00Z</dcterms:created>
  <dc:creator>Gabinete</dc:creator>
  <dc:description/>
  <dc:language>en-US</dc:language>
  <cp:lastModifiedBy>CMI User</cp:lastModifiedBy>
  <dcterms:modified xsi:type="dcterms:W3CDTF">2020-01-2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