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2560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vitalização de faixa de Pedestres na Rua Francelina, esquina com a Rua Eduardo de Abreu na Vila Doutor Cardoso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revitalização de faixa de Pedestres na Rua Francelina, esquina com a Rua Eduardo de Abreu na Vila Doutor Cardoso.</w:t>
      </w:r>
    </w:p>
    <w:p>
      <w:pPr>
        <w:pStyle w:val="Normal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al solicitação foi motivado pelas diversas reclamações de cidadãos, os quais tem relatado que a sinalização da faixa de pedestres situada no local informado está bastante apagada, fato que tem gerado diversos transtornos aos pedestres além do risco de atropelamentos e acidente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ndo em vista o grande trabalho da atual gestão, Indico a essa estimada secretaria municipal a revitalização de faixa de Pedestres na Rua Francelina, esquina com a Rua Eduardo de Abreu na Vila Doutor Cardoso</w:t>
      </w:r>
      <w:bookmarkStart w:id="0" w:name="_GoBack"/>
      <w:bookmarkEnd w:id="0"/>
      <w:r>
        <w:rPr>
          <w:rFonts w:cs="Tahoma" w:ascii="Verdana" w:hAnsi="Verdana"/>
        </w:rPr>
        <w:t xml:space="preserve"> para que com máxima urgência possamos trazer melhorias para o trafego e mais segurança aos pedestres da região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6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6</Words>
  <Characters>1118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09:00Z</dcterms:created>
  <dc:creator>Camara04</dc:creator>
  <dc:description/>
  <dc:language>en-US</dc:language>
  <cp:lastModifiedBy>CMI User</cp:lastModifiedBy>
  <dcterms:modified xsi:type="dcterms:W3CDTF">2019-09-06T1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