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122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o recapeamento asfáltico em toda a extensão da Rua São Judas, Parque Santo Antôni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 extensão da Rua São Judas, Parque Santo Antôn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Parque Santo Antônio e arredores, os quais solicitam o recapeamento asfáltico completo dessa importante avenida da cidade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16 de abril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6B7E33-981D-409E-856A-52AF10B38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25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2:00Z</dcterms:created>
  <dc:creator>Gabinete</dc:creator>
  <dc:description/>
  <dc:language>en-US</dc:language>
  <cp:lastModifiedBy>CMI User</cp:lastModifiedBy>
  <dcterms:modified xsi:type="dcterms:W3CDTF">2019-04-16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