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41AE8-C4BE-4257-AF6F-42A34E24D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0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2-1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