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56 /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strução da “Cemeb Nadia Bernaudo.’’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de Educação aos cuidados da </w:t>
      </w:r>
      <w:r>
        <w:rPr>
          <w:rFonts w:cs="Times New Roman" w:ascii="Times New Roman" w:hAnsi="Times New Roman"/>
          <w:sz w:val="24"/>
          <w:szCs w:val="24"/>
        </w:rPr>
        <w:t xml:space="preserve">Secretária Sr. ª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e informa a essa casa de leis sobre a construção da “Cemeb Nadia Bernaudo’’, e esclareça se há possibilidade de parceria com empresas privadas ou com órgãos de outras esferas públicas na busca de recursos financeira para iniciar o proje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uto pela Cemeb Nádia Bernaudo desde 2014 quando ainda era escola de madeira, passou pela sua demolição e agora estamos no aguardo do início do projeto para uma nova construção da Cemeb no antigo terreno (inclusive tenho informações dos moradores que o terreno está abandonado, necessitando de limpeza em geral), onde sofro cobranças dos moradores da região pedindo informações quando a obra será iniciada e teremos mais um equipamento pulico oferecendo e diminuindo a demanda de vaga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e em anexo fotos do local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3 de Abril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5:00Z</dcterms:created>
  <dc:creator>Guilherme P. A. Junior</dc:creator>
  <dc:description/>
  <cp:keywords/>
  <dc:language>en-US</dc:language>
  <cp:lastModifiedBy>CMI User</cp:lastModifiedBy>
  <cp:lastPrinted>2019-04-23T14:38:00Z</cp:lastPrinted>
  <dcterms:modified xsi:type="dcterms:W3CDTF">2019-04-23T18:16:00Z</dcterms:modified>
  <cp:revision>4</cp:revision>
  <dc:subject/>
  <dc:title/>
</cp:coreProperties>
</file>