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269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o Secretário de Infraestrutura e Serviços Urbanos Sr. Ramon Medrano de Almada, referente de recapeamento na pavimentação asfáltica na Estrada José Augusto Francisco Carmaneiro, próximo ao número 245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bCs/>
        </w:rPr>
        <w:t xml:space="preserve">seja oficiado ao </w:t>
      </w:r>
      <w:r>
        <w:rPr/>
        <w:t>Excelentíssimo Senhor Igor Soares Ebert, Prefeito Municipal, para que junto ao Secretário de Infraestrutura e Serviços Urbanos Sr. Ramon Medrano de Almada, referente ao recapeamento na pavimentação asfáltica na Estrada José Augusto Francisco Carmaneiro, próximo ao número 245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Trata-se de uma solicitação dos moradores quanto ao recapeamento na pavimentação do asfalto na Estrada José Augusto Francisco Carmaneiro, próximo ao número 245, se fazendo necessário devido a situação atual de calamidade dificultando assim a viabilidade na rua e causando transtornos aos moradores do bairro, além de aumentar a periculosidade do local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Aguardamos um retorno, certo da sua costumeira compreensão de Vossa Senhoria, aproveitamos o ensejo para renovar votos de elevada estima e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Sala das Sessões Bemvindo Moreira Nery, 24 de abril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785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7:00Z</dcterms:created>
  <dc:creator>Usuário do Windows</dc:creator>
  <dc:description/>
  <dc:language>en-US</dc:language>
  <cp:lastModifiedBy>Usuário do Windows</cp:lastModifiedBy>
  <dcterms:modified xsi:type="dcterms:W3CDTF">2019-04-24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