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768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Requer informações ao executivo referente ao ofício nº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165/2017 emitido em junho,  110/2017 emitido em março, no qual não obtivemos resposta,   sobre a limpeza e manutenção da rua Glebas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no qual a via não trafega veículos pesados, por falta de manutenção.    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requer informações do executivo referente ao ofício nº 165/2017 emitido em junho, 110/2017 emitido em março, no qual não obtivemos resposta, sobre a limpeza e manutenção da rua Glebas, no qual a via não trafega veículos pesados, por falta de manutenção.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março do ano corrente, propus ao executivo o ofício 110/2017, posteriormente sem resposta enviei ao gabinete do prefeito outro documento de ofício 165/2017, sugerindo a manutenção e limpeza da via Rua Glebas ( Rua San Cravos) a qual tem o entroncamento com a Estrada do Sapiantam- Conj. Hab.- St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ata-se de uma solicitação dos moradores do bairro, a este vereador, que ao frequentar o local podemos ver a dificuldade que os moradores dessa rua possuem, pois, o local não tem o acesso a veículos pesados, ou seja, nem caminhões de entregas, nem o de coleta de lixo consegue acessar a rua, sendo que o local está em total abandon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02 de agost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295258-CB89-4892-AEFF-477E28DEB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47:00Z</dcterms:created>
  <dc:creator>Gabinete</dc:creator>
  <dc:description/>
  <dc:language>en-US</dc:language>
  <cp:lastModifiedBy>micro02</cp:lastModifiedBy>
  <cp:lastPrinted>2017-04-24T13:57:00Z</cp:lastPrinted>
  <dcterms:modified xsi:type="dcterms:W3CDTF">2017-08-02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