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3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o PROFISSIONAL CRISTIANO ALVES MORENO DA SILV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1587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8200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414EF6-C0AC-452A-A384-EC1385031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9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