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CAÇÃO Nº 1279/2019</w:t>
      </w:r>
    </w:p>
    <w:p>
      <w:pPr>
        <w:pStyle w:val="Normal"/>
        <w:ind w:left="3828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53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Súmula -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 Indico ao Poder Executivo, na pessoa do Excelentíssimo Senhor Igor Soares Ebert, Prefeito Municipal, da necessidade de pavimentação asfáltica de toda a extensão da Estrada da Cruz Grande, nesta municipalidade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eastAsia="en-US"/>
        </w:rPr>
        <w:t xml:space="preserve">INDICO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à Mesa, após ouvir o douto plenário, na forma regimental vigente, que seja oficiado Poder Executivo, na pessoa do Excelentíssimo Senhor lgor Soares Ebert, Prefeito Municipal, da necessidade de pavimentação asfáltica de toda a extensão da Estrada da Cruz Grande, nesta municipalidad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A pavimentação da Estrada da Cruz Grande é de grande relevância, haja vista ser uma antiga reivindicação daqueles que habitam na região, e também dos que por ali precisam passar. A mesma tem altas demandas no trânsito, o que é condizente fazer jus à pavimentação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Está tão sonhada melhoria vis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eneficiar a todos, o que permitirá melhor acesso às residências. Podemos considerar que a pavimentação tem como objetivo aprimorar as condições de infraestrutura dos bairros por onde a Estrada da Cruz Grande passa, as comunidades desta região vêm lutando em manter a situação macroeconômica, acreditando principalmente nos processos de desenvolvimento industrial e residencial ordenado, pois o local atualmente é utilizado por centenas de habitantes que por ali circulam diuturnamente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faz necessário</w:t>
      </w:r>
      <w:r>
        <w:rPr>
          <w:rFonts w:cs="Calibri" w:ascii="Calibri" w:hAnsi="Calibri" w:asciiTheme="minorHAnsi" w:cstheme="minorHAnsi" w:hAnsiTheme="minorHAnsi"/>
          <w:sz w:val="22"/>
          <w:szCs w:val="22"/>
          <w:shd w:fill="FFFFFF" w:val="clear"/>
        </w:rPr>
        <w:t xml:space="preserve"> que a mesma seja pavimentada, pois com essa ação a referida estrada ficara bem mais segura de se transitar, o que irá contribuir muito para todos aqueles que precisam utilizá-la para deslocamento ao trabalho, escolas, comércio local, pronto socorro e UBS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or esses motivos é que faço esta indicação, que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4 de abril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1685925" cy="9525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6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9</Words>
  <Characters>1670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6:00Z</dcterms:created>
  <dc:creator>CMI User</dc:creator>
  <dc:description/>
  <dc:language>en-US</dc:language>
  <cp:lastModifiedBy>CMI User</cp:lastModifiedBy>
  <dcterms:modified xsi:type="dcterms:W3CDTF">2019-04-24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