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AÇÃO Nº </w:t>
      </w:r>
      <w:bookmarkStart w:id="0" w:name="_GoBack"/>
      <w:r>
        <w:rPr>
          <w:rFonts w:ascii="Verdana" w:hAnsi="Verdana"/>
          <w:b/>
        </w:rPr>
        <w:t>1239</w:t>
      </w:r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alização de estudos para implantação de lombada na Via Cerejeiras entre os números 276 e 337, n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a realização de estudos para implantação de lombada na Via Cerejeiras entre os números 276 e 337, no Jardim Hokkaid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ferida via pública, os quais vêm até essa legisladora solicitar o empenho da administração pública, pois atualmente muitos motoristas de veículos pequenos e motocicletas descem a rua em alta velocidade, criando muitos riscos de ocorrer atropelamentos e colisões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o executivo, solicito que seja feito um estudo visando a implantação de lombadas no local, para que com máxima urgência os moradores e os demais pedestres que passam diariamente por essa rua possam passar com mais comodidade e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0</Words>
  <Characters>1356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8:00Z</dcterms:created>
  <dc:creator>Camara04</dc:creator>
  <dc:description/>
  <dc:language>en-US</dc:language>
  <cp:lastModifiedBy>CMI User</cp:lastModifiedBy>
  <cp:lastPrinted>2019-02-22T15:32:00Z</cp:lastPrinted>
  <dcterms:modified xsi:type="dcterms:W3CDTF">2019-04-17T1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