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287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informações quanto a possibilidade de trazer para o nosso município uma das carretas do Programa Via Rápida Emprego para atender a demanda de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que interceda junto à Secretária de Desenvolvimento Econômico, Patrícia Hellen da Silva, sobre a possibilidade de trazer para o nosso município umas das carretas do Programa Via Rápida Emprego para atender a demanda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propositura se assemelha ao intuito do Programa o qual visa: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aumento de competitividade da economia paulista mediante a qualificação e formação profissional dos trabalhadores residentes no Estado de São Paulo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a população que está em busca de uma oportunidade no mercado de trabalho; habitá-los ao exercício dos seus direitos à cidadania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a probabilidade de obtenção de trabalho e de geração ou elevação de renda, reduzindo os níveis de desemprego e subemprego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para o desenvolvimento das capacidades de comunicação, de elaboração crítica, de raciocínio lógico, de iniciativa para a resolução de problemas, de organização do próprio trabalho, entre outras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qualificação profissional em conformidade com os saberes exigidos por postos de trabalho, profissões  ou trabalhos em uma ou mais áreas.</w:t>
      </w:r>
    </w:p>
    <w:p>
      <w:pPr>
        <w:pStyle w:val="ListParagraph"/>
        <w:spacing w:lineRule="auto" w:line="360" w:before="240" w:after="0"/>
        <w:ind w:left="14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-alv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participar do Programa pessoas maiores de 16 Anos, alfabetizadas e que residem no Estado de São Paul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ada prioridade aos candidatos: que estejam desempregados, com maior idade, baixa escolaridade, mulheres arrimo de família e pessoas com maiores encargos familia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1A7AD-71F8-4389-B828-CB6BBDBC7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737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1:00Z</dcterms:created>
  <dc:creator>Gabinete</dc:creator>
  <dc:description/>
  <dc:language>en-US</dc:language>
  <cp:lastModifiedBy>CMI User</cp:lastModifiedBy>
  <cp:lastPrinted>2018-11-01T14:48:00Z</cp:lastPrinted>
  <dcterms:modified xsi:type="dcterms:W3CDTF">2020-01-2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