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244/2020.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“</w:t>
      </w:r>
      <w:bookmarkStart w:id="0" w:name="_GoBack"/>
      <w:r>
        <w:rPr>
          <w:rFonts w:eastAsia="Calibri" w:cs="Courier New" w:ascii="Courier New" w:hAnsi="Courier New"/>
          <w:sz w:val="24"/>
          <w:szCs w:val="24"/>
        </w:rPr>
        <w:t xml:space="preserve">Requeremos ao Poder Executivo informações quanto o contrato com a concessionária </w:t>
      </w:r>
      <w:r>
        <w:rPr>
          <w:rFonts w:eastAsia="Calibri" w:cs="Courier New" w:ascii="Courier New" w:hAnsi="Courier New"/>
          <w:b/>
          <w:sz w:val="24"/>
          <w:szCs w:val="24"/>
        </w:rPr>
        <w:t>SABESP.</w:t>
      </w:r>
      <w:bookmarkEnd w:id="0"/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firstLine="2835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a forma regimental vigente, seja oficiado ao Exmo. Senhor Igor Soares Ebert, Prefeito Municipal, que determine ao departamento responsável, quanto ao contrato com a Concessionária Sabesp informando qual a previsão legal do quanto segue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Quanto a </w:t>
      </w:r>
      <w:r>
        <w:rPr>
          <w:rFonts w:eastAsia="Calibri" w:cs="Courier New" w:ascii="Courier New" w:hAnsi="Courier New"/>
          <w:b/>
          <w:sz w:val="24"/>
          <w:szCs w:val="24"/>
        </w:rPr>
        <w:t>conservação</w:t>
      </w:r>
      <w:r>
        <w:rPr>
          <w:rFonts w:eastAsia="Calibri" w:cs="Courier New" w:ascii="Courier New" w:hAnsi="Courier New"/>
          <w:sz w:val="24"/>
          <w:szCs w:val="24"/>
        </w:rPr>
        <w:t xml:space="preserve"> na malha asfáltica do nosso município, no momento de realização de qualquer reforma, ampliação ou melhoramento de quaisquer obras de interesse público?</w:t>
      </w:r>
    </w:p>
    <w:p>
      <w:pPr>
        <w:pStyle w:val="ListParagraph"/>
        <w:numPr>
          <w:ilvl w:val="0"/>
          <w:numId w:val="1"/>
        </w:numPr>
        <w:ind w:left="567" w:hanging="567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Quanto a eliminação de ar na tubulação; existe alguma previsão legal para sanar tal situação? </w:t>
      </w:r>
    </w:p>
    <w:p>
      <w:pPr>
        <w:pStyle w:val="ListParagraph"/>
        <w:ind w:left="3195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 presente proposição, vem de encontro com as inúmeras reclamações que chegam nesse gabinete dia pós dia. </w:t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ab/>
        <w:t xml:space="preserve">E quanto aos clamores em destaque acima, a malha asfáltica em nossa cidade é visível a forma que fica quando a sabesp realiza qualquer reparo ou reforma, ao término das obras o recapeamento fica em estado muito ruim. </w:t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ab/>
        <w:t>E seguindo ainda as reivindicações, vale dizer que, em alguns lugares em nosso município o contribuinte recebe nas suas torneiras “AR”, ou seja, com a falta de água acumula-</w:t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Se ar na tubulação, desse modo, o usuário paga por esse “ar” e o que é pior paga também o mesmo valor em esgoto.</w:t>
      </w:r>
    </w:p>
    <w:p>
      <w:pPr>
        <w:pStyle w:val="Normal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Nesse sentido tal requerimento é de suma importância, ou seja, se não houver a previsão, será possível realizar um estudo e quem sabe se adequar para possível implementação. 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22 de janeiro e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15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9f4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15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52:00Z</dcterms:created>
  <dc:creator>Usuário do Windows</dc:creator>
  <dc:description/>
  <dc:language>en-US</dc:language>
  <cp:lastModifiedBy>Usuário do Windows</cp:lastModifiedBy>
  <cp:lastPrinted>2020-01-22T12:31:00Z</cp:lastPrinted>
  <dcterms:modified xsi:type="dcterms:W3CDTF">2020-01-23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