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27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obre a possibilidade de acrescentar a Estrada. Aurora Coelho de Andrade, no programa FINISA - Financiamento à Infraestrutura e ao Saneamento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possibilidade de acrescentar a Estrada. Aurora Coelho de Andrade, no programa FINISA - Financiamento à Infraestrutura e ao Saneamento na Modalidade Apoio Financeiro destinado à aplicação em Despesa de Capit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se requerimento tem por finalidade a obtenção de informações sobre a possibilidade de inclusão da Estrada. Aurora Coelho de Andrade, no programa FINISA, para que seja realizada sua manutenção no tocante a sua pavimentação, troca de iluminação e construção de calçadas, a referida Estrada é uma importante via de ligação entre Itapevi e Cotia e devido a sua falta de manutenção faz com que ela se torne uma via de difícil acesso para as pessoas que dela se utiliz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                        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3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 a inclusão dessa Estrada no Programa FINISA conseguiria angariar fundos para a realização das obras que ela tanto carece, atendendo os anseios de nossos munícipes que se aventuram diariamente transitando por essa Estrada, correndo riscos de acidentes ocasionados pelas suas condições estrutura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grama FINISA (Financiamento à Infraestrutura e ao Saneamento), é uma operação de crédito junto à Caixa Econômica Federal, que tem por finalidade o financiamento à Infraestrutura e ao Saneamento, dirigido aos setores público e privado, o FINISA é operado com recursos próprios do banco. As condições do empréstimo incluem taxas de juros de 2% mais TJLP, carência de até 5 anos e prazo de 20 an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4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418" w:right="1416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d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EB3761-2868-4639-B450-97CFC476C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1</Words>
  <Characters>1843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35:00Z</dcterms:created>
  <dc:creator>Gabinete</dc:creator>
  <dc:description/>
  <dc:language>en-US</dc:language>
  <cp:lastModifiedBy>CMI User</cp:lastModifiedBy>
  <cp:lastPrinted>2019-08-12T15:03:00Z</cp:lastPrinted>
  <dcterms:modified xsi:type="dcterms:W3CDTF">2020-01-22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