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CAÇÃO Nº 1002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</w:t>
      </w:r>
      <w:r>
        <w:rPr>
          <w:rFonts w:cs="Calibri"/>
        </w:rPr>
        <w:t xml:space="preserve"> – Indico ao Poder Executivo na pessoa do Excelentíssimo Senhor Igor Soares Ebert, Prefeito Municipal, junto à Secretaria de Segurança, Trânsito e Transportes, a implantação de um Estande de Tiro na "Base da GCM - Guarda Civil Municipal - Comandante Antônio Romeiro” neste Municíp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INDICO </w:t>
      </w:r>
      <w:r>
        <w:rPr>
          <w:rFonts w:cs="Calibri"/>
        </w:rPr>
        <w:t>à Mesa, na forma regimental vigente, que seja oficiado ao Excelentíssimo Senhor Igor Soares Ebert, Prefeito Municipal, para que oficie a Secretaria de Segurança, Trânsito e Transportes, sobre a possibilidade da implantação de um Estande de Tiro na "Base da GCM - Guarda Civil Municipal - Comandante Antônio Romeiro" neste Municíp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  <w:t>Senhoras, Vereadoras; -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Hoje a Guarda Civil Municipal de Itapevi não possui um Estande de Tiro, e necessita para aplicação de cursos de aprimoramento, capacitação e reciclagem. Quando há a necessidade, geralmente se recorre ao Exército da cidade vizinha para ser realizado. Esse estande sendo instalado, seria uma estrutura com o objetivo de se investir cada vez mais na capacitação dos Guardas Municipais, tornando-os ainda mais preparados para exercerem suas atividades em conformidade com a lei, no respeito às pessoas e na preservação da vida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2 de março de 2019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524000" cy="9982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Vereador Rafael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Alan de Moraes Romeir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57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57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7:00Z</dcterms:created>
  <dc:creator>CMI User</dc:creator>
  <dc:description/>
  <dc:language>en-US</dc:language>
  <cp:lastModifiedBy>CMI User</cp:lastModifiedBy>
  <cp:lastPrinted>2019-03-22T16:16:00Z</cp:lastPrinted>
  <dcterms:modified xsi:type="dcterms:W3CDTF">2019-03-22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