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22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 instalação de uma Lixeira comunitária na Rua São Judas, Parque Santo Antôn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Rua São Judas, Parque Santo Antônio, Itapevi/SP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São Judas, Parque Santo Antônio, em frente à Igreja mundial,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6 de abril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8:00Z</dcterms:created>
  <dc:creator>Gabinete</dc:creator>
  <dc:description/>
  <dc:language>en-US</dc:language>
  <cp:lastModifiedBy>CMI User</cp:lastModifiedBy>
  <dcterms:modified xsi:type="dcterms:W3CDTF">2019-04-1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