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11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implantação de placa “Proibido Jogar Lixo” na viela situada na Rua José Januário, à altura do nº 5 no bairro Jardim Rosemary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drano de Almada, secretário de infraestrutura e serviços urbanos, para a implantação de placa “Proibido Jogar Lixo” na viela situada na Rua José Januário, à altura do nº 5 no bairro Jardim Rosemary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unícipes que estão reivindicando esse pleito, devido ao fato de muitas pessoas jogarem lixo e entulho no local, os quais prejudicam a qualidade de vida da população local devido ao mal cheiro e proliferação de insetos e outros bichos peçonhento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, solicito a implantação de placa “Proibido Jogar Lixo” na viela situada na Rua José Januário, à altura do nº 5 no bairro Jardim Rosemary para que com máxima urgência, os moradores locais e demais munícipes que passam frequentemente pelo local, tenham uma melhoria na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bookmarkStart w:id="0" w:name="_GoBack"/>
      <w:bookmarkEnd w:id="0"/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5 de abril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0</Words>
  <Characters>1404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41:00Z</dcterms:created>
  <dc:creator>Camara04</dc:creator>
  <dc:description/>
  <dc:language>en-US</dc:language>
  <cp:lastModifiedBy>CMI User</cp:lastModifiedBy>
  <cp:lastPrinted>2019-02-22T15:32:00Z</cp:lastPrinted>
  <dcterms:modified xsi:type="dcterms:W3CDTF">2019-04-05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