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268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com Urgência uma Limpeza, Dedetização, Manutenção de Brinquedos, Equipamentos, Academia ao ar Livre e Capinagem, do Terreno situado na Rua Nova Esperança em frente ao n° 277 (Ao lado da Cemeb Antônio Oliveira Cunha) no Bairro da Vila da Paz – Itapevi - S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para que solicite ao órgão municipal competente a necessidade de executar com Urgência uma Limpeza, Dedetização, Manutenção de Brinquedos, Equipamentos, Academia ao ar Livre e Capinagem, do Terreno situado na Rua Nova Esperança em frente ao n° 277 (Ao lado da Cemeb Antônio Oliveira Cunha) no Bairro da Vila da Paz – Itapevi - SP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dido este que chegou ao meu conhecimento através de munícipes, falando em nome de todos os moradores via redes social. Verificamos no local uma necessidade urgente, pois a vegetação esta alta, a presença de animais peçonhentos (como cobras, ratos e escorpiões) e mal cheiro, que estão trazendo riscos à saúde pública. Há relatos de infestação de escorpiões, levando pais e responsáveis ao desespero, devido ser ao lado da escola CEMEB Antônio Oliveira Cunha.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4 de Abril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3:00Z</dcterms:created>
  <dc:creator>Guilherme P. A. Junior</dc:creator>
  <dc:description/>
  <cp:keywords/>
  <dc:language>en-US</dc:language>
  <cp:lastModifiedBy>CMI User</cp:lastModifiedBy>
  <cp:lastPrinted>2019-03-27T15:16:00Z</cp:lastPrinted>
  <dcterms:modified xsi:type="dcterms:W3CDTF">2019-04-24T12:33:00Z</dcterms:modified>
  <cp:revision>2</cp:revision>
  <dc:subject/>
  <dc:title/>
</cp:coreProperties>
</file>