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119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Indico ao Poder Executivo Municipal, na pessoa do Excelentíssimo Senhor Igor Soares, Prefeito Municipal, a necessidade de substituição das lâmpadas atuais por lâmpadas de LED e a implantação onde ainda não tem iluminação pública, em todas as ruas do Bairro Santa Ros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INDICO </w:t>
      </w:r>
      <w:r>
        <w:rPr>
          <w:rFonts w:ascii="Calibri" w:hAnsi="Calibri" w:asciiTheme="minorHAnsi" w:hAnsiTheme="minorHAnsi"/>
          <w:sz w:val="23"/>
          <w:szCs w:val="23"/>
        </w:rPr>
        <w:t>à Mesa, na forma regimental vigente, seja oficiado ao Poder Executivo Municipal, na pessoa do Excelentíssimo Senhor Igor Soares Ebert, Prefeito Municipal, sobre a necessidade de substituição das lâmpadas atuais por lâmpadas de LED, e a implantação onde ainda não tem iluminação pública, em todas as ruas do Bairro Santa Rosa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</w:rPr>
        <w:t>As lâmpadas de LED possuem baixo consumo de energia e alta durabilidade, trocando as lâmpadas comuns pelas de LED haverá uma economia significativa ao município, pois são mais eficientes, uma vez que produzem quantidade de luz e utilizam menos energia, gerando menos custo aos cofres públicos, além de embelezar mais a cidade são mais modernas, econômicas e de melhor qualidade, com menor consumo de KW. Esse tipo de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iluminação não emite radiação Infravermelha e nem ultravioleta, o que evita danos à pele, às plantas e também a objetos ou produtos expostos, como roupas, sapatos, móveis e obras de arte. Ressalto ainda que o LED não possui em sua composição metais pesados como chumbo e mercúrio, não sendo necessário, portanto, um descarte especial, como ocorre com as lâmpadas fluorescentes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12 de abril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485900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3e0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1</Words>
  <Characters>1629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59:00Z</dcterms:created>
  <dc:creator>CMI User</dc:creator>
  <dc:description/>
  <dc:language>en-US</dc:language>
  <cp:lastModifiedBy>CMI User</cp:lastModifiedBy>
  <dcterms:modified xsi:type="dcterms:W3CDTF">2019-04-12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