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77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– Sr. Ramon Medrano de Almada, para que realize a limpeza da calçada na extensão da </w:t>
      </w:r>
      <w:r>
        <w:rPr>
          <w:rFonts w:cs="Arial" w:ascii="Arial" w:hAnsi="Arial"/>
          <w:b/>
        </w:rPr>
        <w:t>Rua Serra Dos Apiacas, 3 Gleba – Jardim Rosema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à Secretaria de Infraestrutura, para que realize a limpeza da calçada na extensão da</w:t>
      </w:r>
      <w:r>
        <w:rPr>
          <w:rFonts w:cs="Arial" w:ascii="Arial" w:hAnsi="Arial"/>
          <w:b/>
        </w:rPr>
        <w:t xml:space="preserve"> Rua Serra Dos Apiacas, 3 Gleba – Jardim Rosemar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se encontra com muita sujeira, impossibilitando de circular no local, e os mesmos estão tendo que andar no meio da rua correndo risco de sofrer um acidente. O pedido visa à obtenção de adequadas condições de salubridade, higiene, limpeza e conforto aos usuário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4 de feverei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29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41e5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41e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09:00Z</dcterms:created>
  <dc:creator>CMI User</dc:creator>
  <dc:description/>
  <dc:language>en-US</dc:language>
  <cp:lastModifiedBy>CMI User</cp:lastModifiedBy>
  <cp:lastPrinted>2020-02-14T17:21:00Z</cp:lastPrinted>
  <dcterms:modified xsi:type="dcterms:W3CDTF">2020-02-14T1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