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DICAÇÃO Nº 1278</w:t>
      </w:r>
      <w:bookmarkStart w:id="0" w:name="_GoBack"/>
      <w:bookmarkEnd w:id="0"/>
      <w:r>
        <w:rPr>
          <w:rFonts w:cs="Calibri" w:cstheme="minorHAnsi"/>
          <w:b/>
          <w:bCs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, na pessoa do Excelentíssimo Senhor Igor Soares Ebert, Prefeito Municipal, da necessidade de </w:t>
      </w:r>
      <w:r>
        <w:rPr/>
        <w:t>roçagem e limpeza da pista de skate e academia ao ar livre localizada na rua Bambina Amirábile Chaluppe, ao lado da quadra, próximo ao centro de Amador Bueno, nesta municipalidade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da necessidade de </w:t>
      </w:r>
      <w:r>
        <w:rPr/>
        <w:t>roçagem e limpeza da pista de skate e academia ao ar livre localizada na rua Bambina Amirábile Chaluppe ao lado da quadra, próximo ao centro de Amador Buen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Visando contemplar os usuários que utilizam o local supramencionado peço a gentileza que encaminhe à Secretaria responsável essa indicação, para que se providencie a </w:t>
      </w:r>
      <w:r>
        <w:rPr>
          <w:b/>
        </w:rPr>
        <w:t>roçagem e limpeza da pista de skate e academia ao ar livre</w:t>
      </w:r>
      <w:r>
        <w:rPr/>
        <w:t xml:space="preserve"> localizada na rua Bambina Amirábile Chaluppe, ao lado da quadra, próximo ao centro de Amador Bueno, nesta municipalidade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/>
        <w:t xml:space="preserve">Devido ao período de chuvas se faz necessário a limpeza e roçagem deste local. A atual situação em que se encontra a pista de skate e a academia ao ar livre tem causado grande transtorno para os moradores e frequentadores do local supramencionado, ficando iminente o aparecimento de insetos e animais peçonhentos devido ao crescimento de mato no local. Os frequentadores da pista de skate, bem como os que frequentam a academia ao livre não estão conseguindo utilizar o espaço, pois o local está em estado lastimáve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cs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/>
        <w:t>Segue imagem do loca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4 de abril de 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19225" cy="8477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ind w:firstLine="708"/>
        <w:jc w:val="both"/>
        <w:rPr/>
      </w:pPr>
      <w:r>
        <w:rPr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30568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4 de abril de 2019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835785" cy="108966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37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12c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12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0</Words>
  <Characters>1782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8:00Z</dcterms:created>
  <dc:creator>CMI User</dc:creator>
  <dc:description/>
  <dc:language>en-US</dc:language>
  <cp:lastModifiedBy>CMI User</cp:lastModifiedBy>
  <cp:lastPrinted>2019-01-23T17:31:00Z</cp:lastPrinted>
  <dcterms:modified xsi:type="dcterms:W3CDTF">2019-04-24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