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42/2021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MAIARA GRAZIELA BORGES DA SILVA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m sendo, deixo registrado meus cumprimentos aos ilustres Servidores, pelos bons serviços prestados a nossa população, manifestando a todos, os nossos aplausos e reconhecimento.</w:t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4377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5642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5E3595-BD06-4C1E-BC9E-6617C0992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4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