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23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meio ambiente e defesa dos animais, a realização de poda de árvores no terreno situado na rua Áustria, ao lado do nº 30, n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Paulo Rogiério de Almeida, secretário de meio ambiente e defesa dos animais, para a realização de poda de árvores no terreno situado na rua Áustria, ao lado do nº 30, no bairro Jardim Santa Ri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e muitos munícipes que reivindicam essa benfeitoria, haja vista que o referido terreno é muito íngreme e suas árvores, as quais estão bastante altas, podem cair sobre a fiação da rede elétrica como pode ser observado nas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realização de poda de árvores no terreno situado na rua Áustria, ao lado do nº 30, no bairro Jardim Santa Rita</w:t>
      </w:r>
      <w:r>
        <w:rPr>
          <w:rFonts w:eastAsia="Times New Roman" w:cs="Arial" w:ascii="Verdana" w:hAnsi="Verdana"/>
          <w:lang w:eastAsia="pt-BR"/>
        </w:rPr>
        <w:t>, e caso o terreno seja particular, peço que a presente propositura seja encaminhada para o departamento de fiscalização de posturas para que o proprietário seja notificado, para que com máxima urgência, os moradores circunvizinhos tenham maior seguranç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267</Words>
  <Characters>1447</Characters>
  <CharactersWithSpaces>17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27:00Z</dcterms:created>
  <dc:creator>Camara04</dc:creator>
  <dc:description/>
  <dc:language>en-US</dc:language>
  <cp:lastModifiedBy>CMI User</cp:lastModifiedBy>
  <cp:lastPrinted>2019-02-22T15:24:00Z</cp:lastPrinted>
  <dcterms:modified xsi:type="dcterms:W3CDTF">2019-04-17T1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