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148 / 201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executar Limpeza e Manutenção Urgente na Viela localizada na Rua Egito – Viela Mariana no bairro do Jd. Santa Rita – Itapevi - SP.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, Excelentíssimo Senhor Igor Soares, para que solicite ao órgão municipal competente a necessidade de executar Limpeza e Manutenção urgente na Viela localizada na Rua Egito – Viela Mariana no bairro do Jd. Santa Rita – Itapevi - SP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licitação dos moradores que pedem a intervenção desse vereador, a viela necessita de uma manutenção devido a sujeira, mato alto com surgimento de animais peçonhentos, esgoto a céu aberto, onde a situação piora em dias de chuva, é uma questão de saúde pública, onde requer certa urgência.  (Fotos e Carta do Morador em Anexo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erto de contar com vossa atenção, agradeço e despeço-me reforçando os meus sentimentos de estima e profunda admir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Abril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31:00Z</dcterms:created>
  <dc:creator>Guilherme P. A. Junior</dc:creator>
  <dc:description/>
  <cp:keywords/>
  <dc:language>en-US</dc:language>
  <cp:lastModifiedBy>CMI User</cp:lastModifiedBy>
  <cp:lastPrinted>2019-03-26T09:45:00Z</cp:lastPrinted>
  <dcterms:modified xsi:type="dcterms:W3CDTF">2019-04-10T17:34:00Z</dcterms:modified>
  <cp:revision>3</cp:revision>
  <dc:subject/>
  <dc:title/>
</cp:coreProperties>
</file>