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22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junto a Secretária de Esporte e Lazer, verifique a possibilidade de Instalação de um Playground e uma Pista de Caminhada na Praça, localizada na Rua Bernardino Leite Pereira próximo ao n°399 no bairro do Jardim Paulista II (Comunidade do Areião) – Itapevi – SP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 xml:space="preserve">, que junto a Secretária de Esporte e Lazer, verifique a possibilidade de Instalação de um Playground e uma Pista de Caminhada na Praça, localizada na Rua Bernardino Leite Pereira próximo ao n°399 no bairro do Jardim Paulista II (Comunidade do Areião) – Itapevi –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pedidos dos moradores que após implantação da Academia Ao Ar Livre, buscam agora a instalação de um playground para as crianças se divertirem, e uma pista de caminh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5 de Abril de 2019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8:00Z</dcterms:created>
  <dc:creator>Guilherme P. A. Junior</dc:creator>
  <dc:description/>
  <cp:keywords/>
  <dc:language>en-US</dc:language>
  <cp:lastModifiedBy>CMI User</cp:lastModifiedBy>
  <cp:lastPrinted>2019-04-15T14:50:00Z</cp:lastPrinted>
  <dcterms:modified xsi:type="dcterms:W3CDTF">2019-04-15T17:50:00Z</dcterms:modified>
  <cp:revision>4</cp:revision>
  <dc:subject/>
  <dc:title/>
</cp:coreProperties>
</file>