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750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o executivo junto à Secretaria de Infraestrutura e Serviços Municipais, quanto à construção de bueiro na Rua Pedro Virgílio Corrêa, Jardim São Carlos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Infraestrutura e Serviços Municipais e informe a esta casa quanto à construção do bueiro na Rua Pedro Virgílio Corrêa, Jardim São Carl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a Rua Pedro Virgílio Corrêa, Jardim São Carlos, os quais nos procuraram, e solicitam as devidas providências junto à secretaria competente quanto a construção de bueiros na referida rua. No referido local não existem bueiros e devido a inclinação do asfalto as águas correm pela calçada e quase adentra as residências e comércios naquela região, havendo assim esta necessidade de construção para direcionamento das águas a rede de esco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47825</wp:posOffset>
            </wp:positionH>
            <wp:positionV relativeFrom="paragraph">
              <wp:posOffset>17526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o atendimento a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0 de fever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05e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05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AB5A70-7D38-48A4-A947-3C73055D41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4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37:00Z</dcterms:created>
  <dc:creator>Gabinete</dc:creator>
  <dc:description/>
  <dc:language>en-US</dc:language>
  <cp:lastModifiedBy>Usuário do Windows</cp:lastModifiedBy>
  <cp:lastPrinted>2020-02-10T12:31:00Z</cp:lastPrinted>
  <dcterms:modified xsi:type="dcterms:W3CDTF">2020-02-10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