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210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desenvolvimento urbano e habitação, a realização de estudos para implantação de iluminação pública de LED na Rua Adílson Soares Santos, no bairro Jardim Juliet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realização de estudos para implantação de iluminação pública de LED na Rua Adílson Soares Santos, no bairro Jardim Julieta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unícipes que estão reivindicando esse pleito através das mídias sociais, devido ao fato de o local ficar muito escuro durante os períodos noturnos, salientando que há a Escola Estadual Paulo de Abreu e os alunos do período noturno ficam em situação de vulnerabilidade ante a ação de criminoso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implantação de iluminação pública de LED na viela situada </w:t>
      </w:r>
      <w:r>
        <w:rPr>
          <w:rFonts w:cs="Tahoma" w:ascii="Verdana" w:hAnsi="Verdana"/>
        </w:rPr>
        <w:t>na Rua Adílson Soares Santos, no bairro Jardim Julieta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demais munícipes que passam frequentemente pelo local, tenham uma melhoria na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2 de abril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263</Words>
  <Characters>1423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33:00Z</dcterms:created>
  <dc:creator>Camara04</dc:creator>
  <dc:description/>
  <dc:language>en-US</dc:language>
  <cp:lastModifiedBy>CMI User</cp:lastModifiedBy>
  <cp:lastPrinted>2019-04-05T14:12:00Z</cp:lastPrinted>
  <dcterms:modified xsi:type="dcterms:W3CDTF">2019-04-12T17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