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AÇÃO Nº 1267 / 2019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Indico ao Governo Municipal a necessidade de executar uma limpeza, capinagem e Manutenção urgente no escadão entre a Rua Sebastião Mamede (Antigo Acesso 4 Cohab I – Próximo a ponte Unidade de Saúde Cohab I) Cohab I – Itapevi - SP.</w:t>
      </w:r>
    </w:p>
    <w:p>
      <w:pPr>
        <w:pStyle w:val="Normal"/>
        <w:spacing w:lineRule="auto" w:line="240"/>
        <w:ind w:left="482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 o Prefeito, Excelentíssimo Senhor Igor Soares, para que solicite ao órgão municipal competente a necessidade de executar uma limpeza, capinagem e Manutenção urgente no escadão entre a Rua Sebastião Mamede (Antigo Acesso 4 Cohab I – Próximo a ponte Unidade de Saúde Cohab I) Cohab I – Itapevi - SP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olicitação dos moradores que apelam a este vereador intervenção, por questões que, há muito tempo que não a uma limpeza pelo local, como se vê nas fotos, a situação está crítica, sendo caso de saúde pública, prejudicando assim, moradores e pedestres o qual tenham que utilizar o local, além do perigo devido a vegetação al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(Fotos em Anexo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ind w:left="284" w:right="-56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4 de Abril de 2019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left="284" w:right="-568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right="-568" w:hanging="0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27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21:00Z</dcterms:created>
  <dc:creator>Guilherme P. A. Junior</dc:creator>
  <dc:description/>
  <cp:keywords/>
  <dc:language>en-US</dc:language>
  <cp:lastModifiedBy>CMI User</cp:lastModifiedBy>
  <cp:lastPrinted>2019-03-27T15:16:00Z</cp:lastPrinted>
  <dcterms:modified xsi:type="dcterms:W3CDTF">2019-04-24T12:23:00Z</dcterms:modified>
  <cp:revision>3</cp:revision>
  <dc:subject/>
  <dc:title/>
</cp:coreProperties>
</file>