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78 /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possibilidade junto a sua equipe, realizar limpeza de bueiro na Extensão do Bairro Jd. Vitápolis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Infraestrutura e Serviços Urbanos </w:t>
      </w:r>
      <w:r>
        <w:rPr>
          <w:rFonts w:cs="Arial" w:ascii="Arial" w:hAnsi="Arial"/>
        </w:rPr>
        <w:t xml:space="preserve">se há possibilidade junto a sua equipe, realizar limpeza de bueiro na Extensão do Bairro Jd. Vitápolis – Itapevi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oradores através deste Vereador, pois diante dos períodos de chuva intensa, alguns bueiros ficaram entupidos com areia e lixos que vieram com as enxur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14 de feverei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1320" cy="1275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48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20-02-14T14:41:00Z</dcterms:modified>
  <cp:revision>3</cp:revision>
  <dc:subject/>
  <dc:title>Sugestão de Modelo de Indicação</dc:title>
</cp:coreProperties>
</file>