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55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instalação de cobertura na área de passeio do CEMEB Cecília Be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a instalação de cobertura na área de passeio do CEMEB Cecília Bel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emeb Ceci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701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2C530-845B-498B-B03C-9FA040B5D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1:00Z</dcterms:created>
  <dc:creator>Gabinete</dc:creator>
  <dc:description/>
  <dc:language>en-US</dc:language>
  <cp:lastModifiedBy>CMI User</cp:lastModifiedBy>
  <cp:lastPrinted>2019-09-06T19:08:00Z</cp:lastPrinted>
  <dcterms:modified xsi:type="dcterms:W3CDTF">2020-01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