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42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Governo do Estado de São Paulo estudos para a isenção ou redução da tarifa de pedágio do km 33 da SP-280 (Rod. Castello Branco) aos moradores das proximidades no município de Itapevi / SP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João Doria, Governador do Estado de São Paulo, junto ao Secretário de Governo Rodrigo Garcia, e ao Senhor Giovanni Pengue Filho​​​, Diretor Geral da ARTESP (Agência de Transporte do Estado de São Paulo), sobre a possibilidade de isenção ou redução da tarifa de pedágio do km 33 da SP-280 (Rod. Castello Branco) aos moradores das proximidades no município de Itapevi / S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senção ou redução da tarifa será válida para moradores que residem nos bairros Estancia São Francisco, Ambuitá, e macrorregião de Amador Bueno. Estes são os moradores mais prejudicados com a praça do pedágio que foi construída no quilômetro 33 da rodov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senção ou redução do pagamento das tarifas de pedágio na rodovia, beneficiará as famílias, com veículos emplacados no município de Itapevi e que, comprovadamente, residam nos bairros cit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evidente que esta solução contribuirá com a redução no trânsito de veículos que adentram na cidade de Itapevi, melhorando significativamente o fluxo na região centr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conto com o apoio dos nobres pares para o atendimento desta justa reivindic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43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44:00Z</dcterms:created>
  <dc:creator>Gabinete</dc:creator>
  <dc:description/>
  <dc:language>en-US</dc:language>
  <cp:lastModifiedBy>CMI User</cp:lastModifiedBy>
  <dcterms:modified xsi:type="dcterms:W3CDTF">2020-01-22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