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1147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úmula</w:t>
      </w:r>
      <w:r>
        <w:rPr>
          <w:rFonts w:cs="Arial" w:ascii="Arial" w:hAnsi="Arial"/>
          <w:szCs w:val="22"/>
        </w:rPr>
        <w:t>: Solicita providências do Executivo junto à Secretaria de Governo, para poda das arvores e limpeza da Praça João XXIII, situada no Centro da cidade de Itapev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INDICO </w:t>
      </w:r>
      <w:r>
        <w:rPr>
          <w:rFonts w:cs="Arial" w:ascii="Arial" w:hAnsi="Arial"/>
          <w:szCs w:val="22"/>
        </w:rPr>
        <w:t>à Mesa, na forma regimental vigente, seja oficiado ao Excelentíssimo Senhor Igor Soares Ebert, Prefeito Municipal, para poda das arvores e limpeza da Praça João XXIII, situada no Centro da cidade de Itapevi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ata-se de uma solicitação para a melhoria da praça citada acima com pedido de poda das árvores e limpeza da praça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je em dia, o poder público pode proporcionar uma melhor qualidade de vida aos seus munícipes de várias formas. Uma delas é a poda das arvores e limpeza das praças da cidade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starte, que os galhos podem encostar na fiação elétrica e ocasionar acidentes aos transeuntes que trafegam por ali. E quando a limpeza, pelo acumulo de mato pode proliferar insetos como dengue, entre outros (foto anexo)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 mais, sabemos que é direito da população poder contar com a correta infraestrutura municipal, ou seja, que atenda às suas necessidades, como por exemplo, a poda das arvores e limpezas de praças. Por isso, pedimos que providências fossem tom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ind w:firstLine="1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a das Sessões Bemvindo Moreira Nery, 10 de abril de 2019.</w:t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097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17:00Z</dcterms:created>
  <dc:creator>Gabinete</dc:creator>
  <dc:description/>
  <dc:language>en-US</dc:language>
  <cp:lastModifiedBy>CMI User</cp:lastModifiedBy>
  <cp:lastPrinted>2017-03-07T19:17:00Z</cp:lastPrinted>
  <dcterms:modified xsi:type="dcterms:W3CDTF">2019-04-10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