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237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limpeza e corte de mato nas Ruas Cravo e Benedito Antônio, no bairro Vila São F</w:t>
      </w:r>
      <w:bookmarkStart w:id="0" w:name="_GoBack"/>
      <w:bookmarkEnd w:id="0"/>
      <w:r>
        <w:rPr>
          <w:rFonts w:cs="Tahoma" w:ascii="Verdana" w:hAnsi="Verdana"/>
        </w:rPr>
        <w:t>rancisc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drano de Almada, secretário de infraestrutura e serviços urbanos, para a realização de limpeza e corte de mato nas Ruas Cravo e Benedito Antônio, no bairro Vila São Francisco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das referidas ruas, que reivindicam a realização deste serviço através das redes sociais, os quais alegam que o mato está muito alto no local, propiciando a proliferação de insetos e bichos peçonhentos que podem prejudicar a qualidade de vida da população local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</w:t>
      </w:r>
      <w:r>
        <w:rPr>
          <w:rFonts w:cs="Tahoma" w:ascii="Verdana" w:hAnsi="Verdana"/>
        </w:rPr>
        <w:t>a realização de limpeza e corte de mato nas Ruas Cravo e Benedito Antônio, no bairro Vila São Francisco</w:t>
      </w:r>
      <w:r>
        <w:rPr>
          <w:rFonts w:eastAsia="Times New Roman" w:cs="Arial" w:ascii="Verdana" w:hAnsi="Verdana"/>
          <w:lang w:eastAsia="pt-BR"/>
        </w:rPr>
        <w:t>, para que com máxima urgência os moradores da região e tenham uma melhoria na qualidade de vi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7 de abril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44</Words>
  <Characters>1322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05:00Z</dcterms:created>
  <dc:creator>Camara04</dc:creator>
  <dc:description/>
  <dc:language>en-US</dc:language>
  <cp:lastModifiedBy>CMI User</cp:lastModifiedBy>
  <cp:lastPrinted>2019-01-30T13:04:00Z</cp:lastPrinted>
  <dcterms:modified xsi:type="dcterms:W3CDTF">2019-04-17T1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