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0/2021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KARIME ROBERTADE MENEZES OLIVEIRA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5023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8219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CF84E-82BE-484E-BBF2-7FDA18614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00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