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INDICAÇÃO nº 122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Antônio de Oliveira, em frente aos números 10 e 33 – Jardim São Luiz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Antônio de Oliveira, em frente aos números 10 e 33 – Jardim São Luiz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Recebemos em nosso gabinete, moradores da rua supracitada reclamando do buraco em questão, pois vem tomando grandes proporções, causando sérios transtornos e prejuízos a moradores e principalmente aos usuários da via, além dos riscos inerentes à situação, como danos aos veículos e acidentes que podem ser causados na tentativa de desvio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abril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46:00Z</dcterms:created>
  <dc:creator>pegasus</dc:creator>
  <dc:description/>
  <cp:keywords/>
  <dc:language>en-US</dc:language>
  <cp:lastModifiedBy>Usuário do Windows</cp:lastModifiedBy>
  <dcterms:modified xsi:type="dcterms:W3CDTF">2019-04-15T16:47:00Z</dcterms:modified>
  <cp:revision>3</cp:revision>
  <dc:subject/>
  <dc:title/>
</cp:coreProperties>
</file>