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749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 xml:space="preserve">Solicito providências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do executivo junto à Secretaria de Infraestrutura e Serviços Municipais, quanto à construção de bueiro na Rua Bagre, Jardim São Carlos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que interceda junto à Secretaria de Infraestrutura e Serviços Municipais e informe a esta casa quanto à construção do bueiro na Rua Bagre, Jardim São Carlos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urgente dos moradores da Rua Bagre, Jardim São Carlos, os quais nos procuraram, e solicitam as devidas providências junto à secretaria competente quanto a construção de bueiros na referida rua. No referido local não existem bueiros e devido a inclinação do asfalto as águas correm pela calçada e quase adentra as residências e comércios naquela região, havendo assim esta necessidade de construção para direcionamento das águas a rede de escoamen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647825</wp:posOffset>
            </wp:positionH>
            <wp:positionV relativeFrom="paragraph">
              <wp:posOffset>17526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iante do exposto, solicito atendimento a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10 de fevereiro de 2020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134" w:gutter="0" w:header="0" w:top="1985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05e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05e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F5A86B-02F2-4FE1-B9D7-2F37F2BC43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7</Words>
  <Characters>1064</Characters>
  <CharactersWithSpaces>12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8:37:00Z</dcterms:created>
  <dc:creator>Gabinete</dc:creator>
  <dc:description/>
  <dc:language>en-US</dc:language>
  <cp:lastModifiedBy>Usuário do Windows</cp:lastModifiedBy>
  <cp:lastPrinted>2020-02-10T12:31:00Z</cp:lastPrinted>
  <dcterms:modified xsi:type="dcterms:W3CDTF">2020-02-10T1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