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120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necessidade da construção de uma área de lazer no Bairro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>à Mesa, na forma regimental vigente, que seja oficiado ao Excelentíssimo Senhor Igor Soares, Prefeito Municipal, para que oficie à Secretaria ou Departamento responsável, da necessidade da construção de uma área de lazer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ta indicação se faz necessária, devido à necessidade de construção </w:t>
      </w:r>
      <w:r>
        <w:rPr>
          <w:rFonts w:cs="Calibri" w:ascii="Calibri" w:hAnsi="Calibri"/>
        </w:rPr>
        <w:t>de uma área de lazer no Bairro Jardim Cruzeiro, próximo à rua Sol com iluminação. Com a implantação dessa área irá trazer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, subjetivo. É tudo aquilo que não envolve compromissos nem trabalho. Investir na diversão é ótimo para equilibrar o corpo e a mente. O interessante é equilibrar, conciliar família-lazer-trabalho. Uma das grandes dificuldades enfrentadas para o divertimento é o tempo e falta de local conveniente e favorável, é o caso dos moradores do Jardim Cruzeiro, mesmo porque essas pessoas trabalham bastante durante a semana inteira, almoçam fora, e quando estão em casa nos finais de semana não tem opção de local apropriado para o lazer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entanto, o fato de não ter o local adequado inibe a prática do lazer, o que acaba por ser determinantes em suas vidas. O lazer é algo que deve estar presente na vida das pessoas, porém os moradores do bairro supramencionado não têm local para essa prática próxim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A importância dessa atividade, que traz muitos benefícios para nossa qualidade de vida, entre os seus benefícios podemos citar o combate ao estresse, facilita a circulação do sangue promovendo assim uma homeostase, ou seja, um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6</Words>
  <Characters>225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3-13T20:55:00Z</cp:lastPrinted>
  <dcterms:modified xsi:type="dcterms:W3CDTF">2019-04-12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