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266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uma limpeza, capinagem e Manutenção urgente no escadão entre a Rua Panaçu e a Rua Japi (Próximo a ponte das Malvinas) no bairro da Cohab II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a necessidade de executar uma limpeza, capinagem e Manutenção urgente no escadão entre a Rua Panaçu e a Rua Japi (Próximo a ponte das Malvinas) no bairro da Cohab II – Itapevi -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, por questões que, há muito tempo que não a uma limpeza pelo local, como se vê nas fotos, a situação está crítica, sendo caso de saúde pública, prejudicando assim, moradores e pedestres o qual tenham que utilizar o lo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4 de Abril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10:00Z</dcterms:created>
  <dc:creator>Guilherme P. A. Junior</dc:creator>
  <dc:description/>
  <cp:keywords/>
  <dc:language>en-US</dc:language>
  <cp:lastModifiedBy>CMI User</cp:lastModifiedBy>
  <cp:lastPrinted>2019-03-27T15:16:00Z</cp:lastPrinted>
  <dcterms:modified xsi:type="dcterms:W3CDTF">2019-04-24T12:12:00Z</dcterms:modified>
  <cp:revision>3</cp:revision>
  <dc:subject/>
  <dc:title/>
</cp:coreProperties>
</file>