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741 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>Requer informações ao Executivo, junto a secretaria responsável se há estudo para a coleta de fossas residenciais aonde não existe tratamento de esgoto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>à Mesa, após ouvido o Douto Plenário na forma regimental vigente, seja oficiado ao Excelentíssimo Senhor Igor Soares Ebert, Prefeito Municipal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quer informações ao Executivo, junto a secretaria responsável se há estudo para a coleta de fossas residenciais aonde não existe tratamento de esgo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nsiderando que o nosso município ainda não tem a totalidade de serviço de tratamento do esgoto e considerando que a maior parte da população do nosso município não tem a condição de realizar esse serviço de limpez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 fim de poder informar a população, pois esse serviço na gestão atual não é fornecido, gostaria de propor ao poder Executivo que faça parceria com empresa privada para a realização desse serviço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07 de julho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is Lucas de Oliveira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eador PRB</w:t>
      </w:r>
    </w:p>
    <w:sectPr>
      <w:type w:val="nextPage"/>
      <w:pgSz w:w="11906" w:h="16838"/>
      <w:pgMar w:left="1701" w:right="1701" w:gutter="0" w:header="0" w:top="198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01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2a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2a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3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0:00Z</dcterms:created>
  <dc:creator>Gabinete</dc:creator>
  <dc:description/>
  <dc:language>en-US</dc:language>
  <cp:lastModifiedBy>Gabinete</cp:lastModifiedBy>
  <cp:lastPrinted>2017-07-07T15:30:00Z</cp:lastPrinted>
  <dcterms:modified xsi:type="dcterms:W3CDTF">2017-07-07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