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/>
        <w:t xml:space="preserve"> </w:t>
      </w:r>
      <w:r>
        <w:rPr>
          <w:b/>
        </w:rPr>
        <w:t>777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Hokkaido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Hokkaido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ois diante dos períodos de chuva intensa, alguns bueiros ficaram entupidos com areia e lixos que vieram com as enxu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4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2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4T14:39:00Z</dcterms:modified>
  <cp:revision>3</cp:revision>
  <dc:subject/>
  <dc:title>Sugestão de Modelo de Indicação</dc:title>
</cp:coreProperties>
</file>