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INDICAÇÃO Nº 1001/2019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b/>
          <w:sz w:val="22"/>
        </w:rPr>
        <w:t>Súmula</w:t>
      </w:r>
      <w:r>
        <w:rPr>
          <w:rFonts w:cs="Calibri" w:cstheme="minorHAnsi"/>
          <w:sz w:val="22"/>
        </w:rPr>
        <w:t xml:space="preserve"> - Indico ao Poder Executivo, na pessoa do Exmo. Sr. Igor Soares Ebert, Prefeito Municipal, junto à Secretaria ou Departamento responsável, a implantação de abrigos nos pontos de ônibus localizados na altura aproximada do km 48,500 da Rodovia Eng. Rene Benedito da Silva, no Monte Serrat, nesta municipalidade.</w:t>
      </w:r>
    </w:p>
    <w:p>
      <w:pPr>
        <w:pStyle w:val="Normal"/>
        <w:spacing w:lineRule="auto" w:line="240" w:before="0" w:after="0"/>
        <w:ind w:left="4111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b/>
          <w:sz w:val="22"/>
        </w:rPr>
        <w:t>INDICO</w:t>
      </w:r>
      <w:r>
        <w:rPr>
          <w:rFonts w:cs="Calibri" w:cstheme="minorHAnsi"/>
          <w:sz w:val="22"/>
        </w:rPr>
        <w:t xml:space="preserve"> à Mesa, após ouvido o Douto Plenário na forma regimental vigente, que seja oficiado ao poder executivo, na pessoa do Exmo. Sr. Igor Soares Ebert, Prefeito Municipal, a implantação de abrigos em pontos de ônibus na altura aproximada do km 48,500 da Rodovia Eng. Rene Benedito da Silva, no bairro Monte Serrat, nesta municipalidad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/>
          <w:b/>
          <w:sz w:val="22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Senhor Presidente; -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Senhores Vereadores; -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Senhoras Vereadoras; -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Trata-se de uma solicitação feita pelos munícipes, sinalizando esta necessidade, pois o fluxo de pessoas no km 48,500 é muito grande, e pelo fato de não existir um abrigo oficial neste local, a própria população fez uma cobertura provisória para amenizar o sofrimento em dias de sol e chuva, mas os mesmos já se encontram em situação precária e sofrendo com riscos, pois neste local existem dois pontos de ônibus, um em cada lado da rodovia, e no período da manhã, horário do almoço e no período da tarde, os ônibus escolares do município param ali para o embarque e desembarque de centenas de crianças que moram ao redor da rodovia nesta região, além dos demais passageiros que utilizam o transporte público do município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Sala das Sessões Bemvindo Moreira Nery, 22 de março de 2019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/>
        <w:drawing>
          <wp:inline distT="0" distB="0" distL="0" distR="0">
            <wp:extent cx="1438275" cy="99314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iCs/>
          <w:sz w:val="22"/>
        </w:rPr>
      </w:pPr>
      <w:r>
        <w:rPr>
          <w:rFonts w:cs="Calibri" w:cstheme="minorHAnsi"/>
          <w:sz w:val="22"/>
        </w:rPr>
        <w:t>PODE</w:t>
      </w:r>
      <w:r>
        <w:rPr>
          <w:rFonts w:cs="Calibri" w:cstheme="minorHAnsi"/>
          <w:iCs/>
          <w:sz w:val="22"/>
        </w:rPr>
        <w:t>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70</Words>
  <Characters>1464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34:00Z</dcterms:created>
  <dc:creator>CMI User</dc:creator>
  <dc:description/>
  <dc:language>en-US</dc:language>
  <cp:lastModifiedBy>CMI User</cp:lastModifiedBy>
  <dcterms:modified xsi:type="dcterms:W3CDTF">2019-03-22T16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