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54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o Esporte, aprovado para o ano de 2019, consta a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reinstalação dos brinquedos no campinho da Rua Cação,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3042A-F032-4D4D-9E3E-37B9BCF63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5</Words>
  <Characters>110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3:00Z</dcterms:created>
  <dc:creator>Gabinete</dc:creator>
  <dc:description/>
  <dc:language>en-US</dc:language>
  <cp:lastModifiedBy>CMI User</cp:lastModifiedBy>
  <cp:lastPrinted>2019-01-31T15:08:00Z</cp:lastPrinted>
  <dcterms:modified xsi:type="dcterms:W3CDTF">2020-01-2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