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11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limpeza na viela situada na Rua José Januário, à altura do nº 5 no bairro Jardim Rosemar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limpeza na viela situada na Rua José Januário, à altura do nº 5 no bairro Jardim Rosemary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unícipes que estão reivindicando a realização desse serviço, haja vista que o local se encontra com bastante entulho e sujeira, causando muitos transtornos aos moradores locais e demais munícipes que passam diariamente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a realização de limpeza na viela situada na Rua José Januário, à altura do nº 5 no bairro Jardim Rosemary para que com máxima urgência, os moradores locais e demais munícipes que passam frequentemente pelo local,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bookmarkStart w:id="0" w:name="_GoBack"/>
      <w:bookmarkEnd w:id="0"/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5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247</Words>
  <Characters>1337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17:00Z</dcterms:created>
  <dc:creator>Camara04</dc:creator>
  <dc:description/>
  <dc:language>en-US</dc:language>
  <cp:lastModifiedBy>CMI User</cp:lastModifiedBy>
  <cp:lastPrinted>2019-02-22T15:32:00Z</cp:lastPrinted>
  <dcterms:modified xsi:type="dcterms:W3CDTF">2019-04-05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