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284 / 2020</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solicitando informações sobre medidas a serem tomadas pela Administração Pública Municipal, visando a implantação de uma “Feira Livre” , no Bairro Jardim São Carlos.</w:t>
      </w:r>
    </w:p>
    <w:p>
      <w:pPr>
        <w:pStyle w:val="Normal"/>
        <w:tabs>
          <w:tab w:val="clear" w:pos="709"/>
          <w:tab w:val="left" w:pos="3969" w:leader="none"/>
        </w:tabs>
        <w:spacing w:lineRule="auto" w:line="276" w:before="0" w:after="0"/>
        <w:ind w:left="396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Administração Pública Municipal, solicitando as seguintes informações sobre a implantação de uma “Feira Livre” no Bairro Jardim São Carlos.</w:t>
      </w:r>
    </w:p>
    <w:p>
      <w:pPr>
        <w:pStyle w:val="Normal"/>
        <w:spacing w:lineRule="auto" w:line="360" w:before="0" w:after="0"/>
        <w:jc w:val="both"/>
        <w:rPr>
          <w:rFonts w:ascii="Arial" w:hAnsi="Arial" w:cs="Arial"/>
        </w:rPr>
      </w:pPr>
      <w:r>
        <w:rPr>
          <w:rFonts w:cs="Arial" w:ascii="Arial" w:hAnsi="Arial"/>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siderando-se que, o Bairro Jardim São Carlos, não possui Feira Livre, e trata-se de uma região bastante populosa e que vem apresentando um considerável crescimento;     Considerando também que, esse Bairro possui muitas famílias, que se beneficiariam com a implantação de uma feira-livre, visto que precisam se deslocar para outras regiões da cidade atendidas por essa modalidade de comércio e, diante das dificuldades de locomoção, para muitos munícipes esse deslocamento tornase invi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siderando, por fim, que, a implantação de feira-livre no Bairro Jardim São Carlos, além de proporcionar maior comodidade aos seus moradores, também propiciará a oportunidade de trabalho a outros munícipes interessados em explorar essa atividade, diante das dificuldades de geração de emprego formal pela qual passa o nosso país, o que servirá de geração de renda ao nosso município. Além disso, os atuais feirantes poderão contar com uma nova clientela, que certamente irão prestigiar esta nova opção de compras. Outra característica relevante é que a feira também proporciona um importante ponto de encontro da comunidade, ajuda a estabelecer relacionamentos entre os moradores e o mais importante: oferece produtos a preços mais acessíveis e de boa qualidade. </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FA318D-448E-4460-AB2A-EB674841B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0</Words>
  <Characters>1787</Characters>
  <CharactersWithSpaces>21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3:00Z</dcterms:created>
  <dc:creator>Gabinete</dc:creator>
  <dc:description/>
  <dc:language>en-US</dc:language>
  <cp:lastModifiedBy>CMI User</cp:lastModifiedBy>
  <cp:lastPrinted>2018-11-01T14:48:00Z</cp:lastPrinted>
  <dcterms:modified xsi:type="dcterms:W3CDTF">2020-01-2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