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4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 xml:space="preserve">, Sr. Ramon Medrano de Almada, </w:t>
      </w:r>
      <w:r>
        <w:rPr>
          <w:rFonts w:cs="Arial" w:ascii="Arial" w:hAnsi="Arial"/>
        </w:rPr>
        <w:t>para que seja realizada a limpeza de viela sanitária em toda sua extensão (os dois lados), entre a Rua São Judas Tadeu e Rua Ana Maria Vaz -  Parque Santo Antô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providências quanto a limpeza, em toda sua extensão (os dois lados), de viela sanitária localizada entre a Rua São Judas Tadeu e a Rua Ana Maria Vaz - Parque Santo Anton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problema crônico, sempre apresentado por moradores e comerciantes do bairro, onde a necessidade de atendimento se faz presente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referido local, existe a real necessidade de que o procedimento de manutenção e limpeza seja realizado de três a quatro vezes no decorrer do ano para que o problema não interfira na vida de moradores e comerciantes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, ainda, que com o período de chuvas, a mantença da viela supracitada limpa é de suma importância para que não traga qualquer tipo de problema de saúde à população diante da proliferação de ratos e infestação de insetos nas proximidad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8225</wp:posOffset>
            </wp:positionH>
            <wp:positionV relativeFrom="paragraph">
              <wp:posOffset>135890</wp:posOffset>
            </wp:positionV>
            <wp:extent cx="280225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pegasus</dc:creator>
  <dc:description/>
  <cp:keywords/>
  <dc:language>en-US</dc:language>
  <cp:lastModifiedBy>CMI User</cp:lastModifiedBy>
  <cp:lastPrinted>2018-01-16T10:29:00Z</cp:lastPrinted>
  <dcterms:modified xsi:type="dcterms:W3CDTF">2019-04-10T12:38:00Z</dcterms:modified>
  <cp:revision>5</cp:revision>
  <dc:subject/>
  <dc:title>Sugestão de Modelo de Indicação</dc:title>
</cp:coreProperties>
</file>