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77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a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ind w:firstLine="709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</w:t>
      </w:r>
      <w:r>
        <w:rPr/>
        <w:t>Excelentíssimo Senhor Igor Soares Ebert, Prefeito Municipal, para que interceda junto a Secretá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ui procurada por alguns munícipes em meu gabinete pedindo por uma atenção especial para o atendimento de pessoas com problemas psiquiátricos em nosso pronto socorro, solicitando uma sala reservada para o atendimento, os pacientes chegam a aguardar 10 dias a vaga no HGI, sem condições necessárias como: alimentação, cuidados pessoais, em alguns casos o paciente tem que ficar sozinho para que o acompanhante busque os alimentos, podendo trazer riscos aos outros pacientes e acompanhantes, pois quando estão em crise ficam muito agressivo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11 de abril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br/>
      </w:r>
      <w:r>
        <w:rPr/>
        <mc:AlternateContent>
          <mc:Choice Requires="wps">
            <w:drawing>
              <wp:inline distT="0" distB="0" distL="0" distR="0">
                <wp:extent cx="3714750" cy="158115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24.55pt;width:292.45pt;height:124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b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5:00Z</dcterms:created>
  <dc:creator>Usuário do Windows</dc:creator>
  <dc:description/>
  <dc:language>en-US</dc:language>
  <cp:lastModifiedBy>Usuário do Windows</cp:lastModifiedBy>
  <dcterms:modified xsi:type="dcterms:W3CDTF">2019-04-1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