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748 / 2020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 xml:space="preserve">Solicito providências 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do executivo junto à Secretaria de Infraestrutura e Serviços Municipais, quanto à construção de bueiro na Rua Dourado, Jardim São Carlos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 xml:space="preserve">à Mesa, depois de ouvido o douto plenário na forma regimental vigente, que seja oficiado ao Excelentíssimo Senhor Igor Soares, Prefeito do Município de Itapevi – SP, que interceda junto à Secretaria de Infraestrutura e Serviços Municipais e informe a esta casa quanto à construção do bueiro na Rua Dourado, Jardim São Carlos 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a reivindicação urgente dos moradores da Rua Dourado, Jardim São Carlos, os quais nos procuraram, e solicitam as devidas providências junto à secretaria competente quanto a construção de bueiros na referida rua. No referido local não existem bueiros e devido a inclinação do asfalto as águas correm pela calçada e quase adentra as residências e comércios naquela região, havendo assim esta necessidade de construção para direcionamento das águas a rede de escoament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1647825</wp:posOffset>
            </wp:positionH>
            <wp:positionV relativeFrom="paragraph">
              <wp:posOffset>175260</wp:posOffset>
            </wp:positionV>
            <wp:extent cx="2392045" cy="1029970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2045" cy="10299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iante do exposto, solicito atendimento ao requerid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10 de fevereiro de 2020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º Secretário</w:t>
      </w:r>
    </w:p>
    <w:sectPr>
      <w:type w:val="nextPage"/>
      <w:pgSz w:w="11906" w:h="16838"/>
      <w:pgMar w:left="1985" w:right="1134" w:gutter="0" w:header="0" w:top="1985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ED7E264-4719-4FBF-8A77-FD1CC6D8B5B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97</Words>
  <Characters>1070</Characters>
  <CharactersWithSpaces>1265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8:38:00Z</dcterms:created>
  <dc:creator>Gabinete</dc:creator>
  <dc:description/>
  <dc:language>en-US</dc:language>
  <cp:lastModifiedBy>Usuário do Windows</cp:lastModifiedBy>
  <dcterms:modified xsi:type="dcterms:W3CDTF">2020-02-10T18:3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