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ascii="Verdana" w:hAnsi="Verdana"/>
          <w:b/>
        </w:rPr>
        <w:tab/>
      </w:r>
      <w:r>
        <w:rPr>
          <w:rFonts w:cs="Arial" w:ascii="Arial" w:hAnsi="Arial"/>
          <w:b/>
        </w:rPr>
        <w:t>INDICAÇÃO nº 1265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Esportes e Lazer - Sr. Cláudio Dutra, para que realize a implantação de academia ao ar livre na Praça localizada entre as Ruas Rafael Barranco e São João da Boa Vista – Jardim Portela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Esportes e Lazer, para que realize a implantação de academia ao ar livre na Praça localizada entre as Ruas Rafael Barraco e São João da Boa Vista – Jardim Portela, neste município.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ind w:left="567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tendendo as reinvindicações da comunidade, solicitamos a instalação da academia ao ar livre na rua supracitada que proporcionará inúmeros benefícios para a comunidade do bairro. É de extrema importância que adolescentes adultos e idosos pratiquem exercícios para que possam usufruir de boa saúde física, mas muitas vezes falto o acesso, motivo pelo qual reivindicamos essa benfeitoria para o bairro. </w:t>
      </w:r>
    </w:p>
    <w:p>
      <w:pPr>
        <w:pStyle w:val="Normal"/>
        <w:ind w:left="567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ta forma, solicito um estudo detalhado sobre o local indicado e a possibilidade de implantação da academia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Senhoria frente a essa respeitável Secretaria de Esportes, Lazer e Juventude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abe-me informar que este pedido já foi objeto dos Requerimentos de nº 255/2013, 771/2014, 228/2015, 096/2016, 088/2017 e Indicação nº 619/2018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2 de abril 20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35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2</Words>
  <Characters>1418</Characters>
  <CharactersWithSpaces>16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44:00Z</dcterms:created>
  <dc:creator>Usuário do Windows</dc:creator>
  <dc:description/>
  <dc:language>en-US</dc:language>
  <cp:lastModifiedBy>Usuário do Windows</cp:lastModifiedBy>
  <dcterms:modified xsi:type="dcterms:W3CDTF">2019-04-24T1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