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76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Jd. Briquet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Jd. Briquet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ois diante dos períodos de chuva intensa, alguns bueiros ficaram entupidos com areia e lixos que vieram com as enxur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4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1275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9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2-14T14:37:00Z</dcterms:modified>
  <cp:revision>3</cp:revision>
  <dc:subject/>
  <dc:title>Sugestão de Modelo de Indicação</dc:title>
</cp:coreProperties>
</file>