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QUERIMENTO N° 253 /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licita informações do Executivo, junto ao Órgão competente, sobre a possibilidade de acrescentar a Estrada Miguel Novaes, no programa FINISA - Financiamento à Infraestrutura e ao Saneamento.</w:t>
      </w:r>
    </w:p>
    <w:p>
      <w:pPr>
        <w:pStyle w:val="Normal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REQUEIRO</w:t>
      </w:r>
      <w:r>
        <w:rPr>
          <w:rFonts w:cs="Times New Roman" w:ascii="Times New Roman" w:hAnsi="Times New Roman"/>
          <w:sz w:val="24"/>
        </w:rPr>
        <w:t xml:space="preserve"> à Mesa, após ouvido o Douto Plenário, na forma regimental vigente, que seja oficializado ao Excelentíssimo Senhor Igor Soares Ebert, Prefeito Municipal, para que verifique junto ao órgão competente, informações sobre a possibilidade de acrescentar a Estrada Miguel Novaes, no programa FINISA - Financiamento à Infraestrutura e ao Saneamento na Modalidade Apoio Financeiro destinado à aplicação em Despesa de Capital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Justificativ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hor Presidente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horas Vereadoras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hores Vereadores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sse requerimento tem por finalidade a obtenção de informações sobre a possibilidade de inclusão da Estrada Miguel Novaes, no programa FINISA, para que seja realizada sua manutenção no tocante a sua pavimentação, troca de iluminação e construção de calçadas, a referida Estrada é uma importante via de ligação entre Itapevi e Cotia e devido a sua falta de manutenção faz com que ela se torne uma via de difícil acesso para as pessoas que dela se utiliza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t-BR"/>
        </w:rPr>
        <w:t xml:space="preserve">                                                     </w:t>
      </w:r>
      <w:r>
        <w:rPr/>
        <w:drawing>
          <wp:inline distT="0" distB="0" distL="0" distR="0">
            <wp:extent cx="2028825" cy="87249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Vereador Aparecido - </w:t>
      </w:r>
      <w:r>
        <w:rPr/>
        <w:drawing>
          <wp:inline distT="0" distB="0" distL="0" distR="0">
            <wp:extent cx="672465" cy="296545"/>
            <wp:effectExtent l="0" t="0" r="0" b="0"/>
            <wp:docPr id="2" name="Imagem 4" descr="http://podemos.org.br/wp-content/themes/simple-bootstrap-child/images/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http://podemos.org.br/wp-content/themes/simple-bootstrap-child/images/logo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>3° Secretári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sim a inclusão dessa Estrada no Programa FINISA conseguiria angariar fundos para a realização das obras que ela tanto carece, atendendo os anseios de nossos munícipes que se aventuram diariamente transitando por essa Estrada, correndo riscos de acidentes ocasionados pelas suas condições estruturais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programa FINISA (Financiamento à Infraestrutura e ao Saneamento), é uma operação de crédito junto à Caixa Econômica Federal, que tem por finalidade o financiamento à Infraestrutura e ao Saneamento, dirigido aos setores público e privado, o FINISA é operado com recursos próprios do banco. As condições do empréstimo incluem taxas de juros de 2% mais TJLP, carência de até 5 anos e prazo de 20 ano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Sessões Bem-vindo Moreira Nery, 22 de janeiro de 2020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eastAsia="pt-BR"/>
        </w:rPr>
        <w:t xml:space="preserve">                                     </w:t>
      </w:r>
      <w:r>
        <w:rPr/>
        <w:drawing>
          <wp:inline distT="0" distB="0" distL="0" distR="0">
            <wp:extent cx="2255520" cy="969645"/>
            <wp:effectExtent l="0" t="0" r="0" b="0"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Vereador Aparecido - </w:t>
      </w:r>
      <w:r>
        <w:rPr/>
        <w:drawing>
          <wp:inline distT="0" distB="0" distL="0" distR="0">
            <wp:extent cx="672465" cy="296545"/>
            <wp:effectExtent l="0" t="0" r="0" b="0"/>
            <wp:docPr id="4" name="Imagem 1" descr="http://podemos.org.br/wp-content/themes/simple-bootstrap-child/images/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http://podemos.org.br/wp-content/themes/simple-bootstrap-child/images/logo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>3° Secretário</w:t>
      </w:r>
    </w:p>
    <w:sectPr>
      <w:type w:val="nextPage"/>
      <w:pgSz w:w="11906" w:h="16838"/>
      <w:pgMar w:left="1418" w:right="1416" w:gutter="0" w:header="0" w:top="1417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109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0714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071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5268a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E89F076-727F-495E-9930-9D6189B95E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336</Words>
  <Characters>1817</Characters>
  <CharactersWithSpaces>214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6:37:00Z</dcterms:created>
  <dc:creator>Gabinete</dc:creator>
  <dc:description/>
  <dc:language>en-US</dc:language>
  <cp:lastModifiedBy>CMI User</cp:lastModifiedBy>
  <cp:lastPrinted>2019-08-12T15:03:00Z</cp:lastPrinted>
  <dcterms:modified xsi:type="dcterms:W3CDTF">2020-01-22T12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