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Municipais Sr. Ramon Medrano de Almada e ao Secretário de Planejamento Sr. Eurico Ramos se está no Cronograma de Obras à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Municipais Sr. Ramon Medrano de Almada e ao Secretário de Planejamento Sr. Eurico Ramos se está no Cronograma de Obras a pavimentação da Rua Santo Agostinho, no bairro: Amador Bueno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Usuário do Windows</dc:creator>
  <dc:description/>
  <dc:language>en-US</dc:language>
  <cp:lastModifiedBy>Usuário do Windows</cp:lastModifiedBy>
  <dcterms:modified xsi:type="dcterms:W3CDTF">2019-04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